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坪延长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子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宏兴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（京昆高速）—蒲城清洁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（京昆高速）—蒲城清洁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青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（京昆高速）—蒲城清洁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3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坊镇温家咀村（香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19T09:33:00Z</dcterms:modified>
  <cp:revision>499</cp:revision>
  <dc:subject/>
  <dc:title>1</dc:title>
</cp:coreProperties>
</file>