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H1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三桥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宇通货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5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百佳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81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达中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祥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莲光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东平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G2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0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联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新亚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557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新运千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锡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57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佳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2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郭文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宪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桂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秦皇岛市腾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春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8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巩义市天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饶市宏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31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6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开封市第二运输总公司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5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友邦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东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界首市畅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藤野汽车运输有限公司信航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振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翔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巨野洪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J5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曙光电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兴造纸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路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5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路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5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路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路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顺捷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19T03:21:00Z</dcterms:modified>
  <cp:revision>551</cp:revision>
  <dc:subject/>
  <dc:title>1</dc:title>
</cp:coreProperties>
</file>