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协力动力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44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北市区顺风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Z0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高速、渭蒲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0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</w:t>
            </w:r>
            <w:r>
              <w:rPr>
                <w:rFonts w:ascii="宋体;SimSun" w:hAnsi="宋体;SimSun" w:cs="宋体;SimSun"/>
                <w:sz w:val="18"/>
              </w:rPr>
              <w:t>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墩湾村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56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cs="宋体;SimSun" w:ascii="宋体;SimSun" w:hAnsi="宋体;SimSun"/>
                <w:sz w:val="18"/>
              </w:rPr>
              <w:t>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0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</w:t>
            </w:r>
            <w:r>
              <w:rPr>
                <w:rFonts w:ascii="宋体;SimSun" w:hAnsi="宋体;SimSun" w:cs="宋体;SimSun"/>
                <w:sz w:val="18"/>
              </w:rPr>
              <w:t>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墩湾村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56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cs="宋体;SimSun" w:ascii="宋体;SimSun" w:hAnsi="宋体;SimSun"/>
                <w:sz w:val="18"/>
              </w:rPr>
              <w:t>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D8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6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宋洪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B4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6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树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89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6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E32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墩湾村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6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城市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—新筑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07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cs="宋体;SimSun" w:ascii="宋体;SimSun" w:hAnsi="宋体;SimSun"/>
                <w:sz w:val="18"/>
              </w:rPr>
              <w:t>-8.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1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7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未央北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68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6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新筑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68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启达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S47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陕蒙界）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68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S46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陕蒙界）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68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固始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S09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陕蒙界）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68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原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97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定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王圈梁）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68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骏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H30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锡林浩特市鲁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成武洲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东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成大储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2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县顺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6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路顺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7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成武洲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里铺工业园陕西煤化能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丁陶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晟沣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6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安信达能源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景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宇通快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41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俊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宝象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C0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2Z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富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F3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春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F2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淮北茂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41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城县凯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V73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市鸿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8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6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7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H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考县通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大地车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君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5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隆保平货运服务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8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第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宇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59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平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8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旭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第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昊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千弘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8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8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18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百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38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H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苍山县祥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双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青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D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蒙城公路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7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德曼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M2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南方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发源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凯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0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胖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8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8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Q5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运安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7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0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宏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 w:before="340" w:after="330"/>
              <w:jc w:val="center"/>
              <w:rPr>
                <w:rFonts w:ascii="宋体;SimSun" w:hAnsi="宋体;SimSun"/>
                <w:b w:val="false"/>
                <w:b w:val="fals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 w:val="false"/>
                <w:sz w:val="18"/>
                <w:szCs w:val="18"/>
              </w:rPr>
              <w:t>临沂市开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2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事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钛集团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3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世捷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0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盛安物流有限公司费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鲁</w:t>
            </w:r>
            <w:r>
              <w:rPr>
                <w:rFonts w:ascii="宋体;SimSun" w:hAnsi="宋体;SimSun"/>
                <w:sz w:val="18"/>
                <w:szCs w:val="21"/>
              </w:rPr>
              <w:t>K46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81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鲁</w:t>
            </w:r>
            <w:r>
              <w:rPr>
                <w:rFonts w:ascii="宋体;SimSun" w:hAnsi="宋体;SimSun"/>
                <w:sz w:val="18"/>
                <w:szCs w:val="21"/>
              </w:rPr>
              <w:t>HF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81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济宁一通运输兖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盛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清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1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鲁</w:t>
            </w:r>
            <w:r>
              <w:rPr>
                <w:rFonts w:ascii="宋体;SimSun" w:hAnsi="宋体;SimSun"/>
                <w:sz w:val="18"/>
                <w:szCs w:val="21"/>
              </w:rPr>
              <w:t>N0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81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X7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俊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D2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大运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8-18T03:38:00Z</dcterms:modified>
  <cp:revision>317</cp:revision>
  <dc:subject/>
  <dc:title>1</dc:title>
</cp:coreProperties>
</file>