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0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祥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博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登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T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兴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3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冬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德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莎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3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银州工贸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配件有限责任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三桥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三桥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三桥（连霍、绕城、连霍高速）咸永一级路入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路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党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隆坊镇冯家河村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精细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精细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横工业园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连霍、绕城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炼油厂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镇亢营村陕西德容科贸公司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安信达能源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鸿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安信达能源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安信达能源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嘉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安信达能源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安信达能源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正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横山高速口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延长石油集团魏墙煤业公司（高速引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五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恒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恒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京昆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草堂镇工业园区新民能源设备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1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俊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清水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府、榆神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市好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凯翔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好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好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丰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东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E3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G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Z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2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7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J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8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湾村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9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16T09:36:00Z</dcterms:modified>
  <cp:revision>730</cp:revision>
  <dc:subject/>
  <dc:title>1</dc:title>
</cp:coreProperties>
</file>