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尧柏水泥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（渭青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韩家坝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宁强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50+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春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8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欢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7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喜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6T09:35:00Z</dcterms:modified>
  <cp:revision>493</cp:revision>
  <dc:subject/>
  <dc:title>1</dc:title>
</cp:coreProperties>
</file>