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欣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W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7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茂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3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豫舟储运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6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大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安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7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31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库尔勒平安梨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5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南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省金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展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诚信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瑞祥汽车运输有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瑞祥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宏彬汽车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中仁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克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5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天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C3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世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8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安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2F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永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E8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营市凯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E8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营顺东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59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龙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0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Z9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M3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2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树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62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诚园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16T03:29:00Z</dcterms:modified>
  <cp:revision>544</cp:revision>
  <dc:subject/>
  <dc:title>1</dc:title>
</cp:coreProperties>
</file>