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丘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兴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5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L6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L6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西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富盛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芜湖伟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G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E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V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M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海港海陆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大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粮食储备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军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丛阳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年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柠条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县万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力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更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尊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福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福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5T09:46:00Z</dcterms:modified>
  <cp:revision>723</cp:revision>
  <dc:subject/>
  <dc:title>1</dc:title>
</cp:coreProperties>
</file>