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庙沟村矿区路腾达洗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8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8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8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州市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尚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石桥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国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满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万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市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龙源和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佳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亿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去坡头镇华源新绿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去坡头镇华源新绿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板桥镇象山矿污水处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云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周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HC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3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天地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5T09:17:00Z</dcterms:modified>
  <cp:revision>716</cp:revision>
  <dc:subject/>
  <dc:title>1</dc:title>
</cp:coreProperties>
</file>