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通达运输有限公司伊川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明英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大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4*20+17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6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电力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会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6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砚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5T09:53:00Z</dcterms:modified>
  <cp:revision>484</cp:revision>
  <dc:subject/>
  <dc:title>1</dc:title>
</cp:coreProperties>
</file>