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兴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其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盛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亭口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早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2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文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恒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3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C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成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—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—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小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5T03:31:00Z</dcterms:modified>
  <cp:revision>539</cp:revision>
  <dc:subject/>
  <dc:title>1</dc:title>
</cp:coreProperties>
</file>