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三桥下（连霍高速）—灞桥上—田王立交—席家河立交—南城子—漫川关—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5T03:31:00Z</dcterms:modified>
  <cp:revision>371</cp:revision>
  <dc:subject/>
  <dc:title>1</dc:title>
</cp:coreProperties>
</file>