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0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二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（青银、包茂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和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6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（青银、包茂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杨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—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杨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—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靖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J5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邀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B3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亚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勉县温泉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S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好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材料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4T09:43:00Z</dcterms:modified>
  <cp:revision>707</cp:revision>
  <dc:subject/>
  <dc:title>1</dc:title>
</cp:coreProperties>
</file>