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80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—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柠条塔工业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树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C0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—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神府、榆神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芹河乡马家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佟凤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N6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孤山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57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孤山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丽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D1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神府、榆神、陕蒙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朝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69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神府、榆神、陕蒙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文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8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文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9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红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7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玉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78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景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3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泥安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1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辰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J8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48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云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2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福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8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传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6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好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24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北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塔区李家渠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卞金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9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杜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87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志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6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宝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4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6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5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成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7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北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起县城管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53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北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起县城管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立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9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北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起县城管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金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0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怀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8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—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神府、榆神、陕蒙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艳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8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—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神府、榆神、陕蒙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红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4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—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神府、榆神、陕蒙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占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5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—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神府、榆神、陕蒙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树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场西—西安—宝鸡—陈仓—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林鑫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76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—陈仓—省界  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猗县鑫鑫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B1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纺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州市安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N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超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P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樊青林顺达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B08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占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S2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乐市祥瑞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5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东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6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东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2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东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A9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畅越机械工程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91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畅越机械工程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M5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畅越机械工程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包茂、青兰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7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包茂、青兰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3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包茂、青兰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6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高川镇（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第一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京昆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高川镇（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5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高川镇（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第一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京昆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高川镇（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鑫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R53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充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5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东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朝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1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南县中原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2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三和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1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南县中原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8-14T03:37:00Z</dcterms:modified>
  <cp:revision>533</cp:revision>
  <dc:subject/>
  <dc:title>1</dc:title>
</cp:coreProperties>
</file>