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威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0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5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隆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D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红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6D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玖运输公司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杨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3T09:39:00Z</dcterms:modified>
  <cp:revision>700</cp:revision>
  <dc:subject/>
  <dc:title>1</dc:title>
</cp:coreProperties>
</file>