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—西安—秦东（西延、绕城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—西安—秦东（西延、绕城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宏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通顺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3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SB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致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3T03:34:00Z</dcterms:modified>
  <cp:revision>521</cp:revision>
  <dc:subject/>
  <dc:title>1</dc:title>
</cp:coreProperties>
</file>