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兴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Q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传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4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平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W0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胜坊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胜坊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强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5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6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B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D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旭统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旭统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旭统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占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占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0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5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姬塬镇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弘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杨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—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军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杨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—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志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2T09:35:00Z</dcterms:modified>
  <cp:revision>691</cp:revision>
  <dc:subject/>
  <dc:title>1</dc:title>
</cp:coreProperties>
</file>