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排厦乡—彬县—太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六村堡立交—西安三桥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2T09:30:00Z</dcterms:modified>
  <cp:revision>459</cp:revision>
  <dc:subject/>
  <dc:title>1</dc:title>
</cp:coreProperties>
</file>