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祥市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东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3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再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8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F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相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东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春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Q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小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余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 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豫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俊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平坦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11T10:27:00Z</dcterms:modified>
  <cp:revision>318</cp:revision>
  <dc:subject/>
  <dc:title>1</dc:title>
</cp:coreProperties>
</file>