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村停车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肥市长丰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路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德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J0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训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盛昊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术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L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有限责任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华能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明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世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4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红柳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  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D2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9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D2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9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席麻湾大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拉特后旗富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K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4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仁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WS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4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太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敬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存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留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B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荣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0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7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康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卜乡杏王村陕西生态水泥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、西高路、新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9T09:36:00Z</dcterms:modified>
  <cp:revision>683</cp:revision>
  <dc:subject/>
  <dc:title>1</dc:title>
</cp:coreProperties>
</file>