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颖龙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1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平路庙煤化工业园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唐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09—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压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—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物流公司第一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73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华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79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明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天安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8-09T09:36:00Z</dcterms:modified>
  <cp:revision>455</cp:revision>
  <dc:subject/>
  <dc:title>1</dc:title>
</cp:coreProperties>
</file>