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C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4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仁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新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1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扎梁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化工项目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武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9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景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孝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2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D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忠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8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2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陕蒙界）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未央（陕蒙界）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转动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38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L0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电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8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9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0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席家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F9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席家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市工业园（高油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Q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义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军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3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台前县祥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龙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3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1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畅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9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腾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9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捷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久隆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6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捷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陇西县鸿祥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7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7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8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天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E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通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乡县宇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GG7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康市美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神木—店塔—府谷—省界（福银、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金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振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4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辽河农垦管理区红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利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嘉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腾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知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09T03:44:00Z</dcterms:modified>
  <cp:revision>511</cp:revision>
  <dc:subject/>
  <dc:title>1</dc:title>
</cp:coreProperties>
</file>