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S48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贮泥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0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陆安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4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吉晨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73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地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晓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X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L3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收费站出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7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收费站出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蠡县诚信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H0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收费站出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F7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金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B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2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A7G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飞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D19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中兴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Y7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焕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收费站出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5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金骆驼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D59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平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A7B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经纬物理有限公司长丰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BR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U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L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建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纳宝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      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          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6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翠凤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5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能绪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华电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08T03:37:00Z</dcterms:modified>
  <cp:revision>499</cp:revision>
  <dc:subject/>
  <dc:title>1</dc:title>
</cp:coreProperties>
</file>