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公司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旭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—长武—省界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—长武—省界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安邦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雅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恒升副食糖果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优帮运输有限公司海伦芬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大柳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81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吉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7T09:23:00Z</dcterms:modified>
  <cp:revision>664</cp:revision>
  <dc:subject/>
  <dc:title>1</dc:title>
</cp:coreProperties>
</file>