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洪山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振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平县志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成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孝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耀州新区南部工业园陕西欣宿建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城县远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未来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未来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寺仙乡黄延高速六标段项目部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口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金泰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宏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佳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平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远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可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锐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G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永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3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7T03:46:00Z</dcterms:modified>
  <cp:revision>509</cp:revision>
  <dc:subject/>
  <dc:title>1</dc:title>
</cp:coreProperties>
</file>