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901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E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达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思锐佳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0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富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9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阳明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F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传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87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5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景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GF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三和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5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九洲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93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西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7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46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V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华通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6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津县鸿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9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明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昊祺汽贸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县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E1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安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85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诚信经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L8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顺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鑫星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0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莒县大余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风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凯得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登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金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宏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7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圣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2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兴元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9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兴元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旭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0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鸿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61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集祥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82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盖州保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W3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沂新东飞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6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备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W3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沂新东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孝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0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华瑞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6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烟台集大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乡双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E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山东瑞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诺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陵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河庄延安石化工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3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乡市宏彬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法士特齿轮有限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3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户县（连霍、绕城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莫寺坡村中铁一局物资高速户县桥枕厂（西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3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户县（连霍、绕城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莫寺坡村中铁一局物资高速户县桥枕厂（西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3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9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平（连霍、绕城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淡村镇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3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昌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法士特齿轮有限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3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1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3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兴元去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3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7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连霍、绕城、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礼泉工业园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3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4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4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6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4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宇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4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龙虎山东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7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涝峪（连霍、绕城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余下镇西安环通能源科技公司（关中环线、大庞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4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开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C7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宿迁市远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荣成市金宇国际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1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2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蚌埠市华信汽车运输服务有限公司宿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5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润德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守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明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县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17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濉溪县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H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环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H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顺通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一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7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华顺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1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昊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C0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收费站出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盛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震霖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  <w:r>
      <w:rPr>
        <w:rFonts w:eastAsia="黑体;SimHei" w:ascii="黑体;SimHei" w:hAnsi="黑体;SimHei"/>
        <w:sz w:val="44"/>
      </w:rPr>
      <w:t>2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8-07T00:05:00Z</dcterms:modified>
  <cp:revision>501</cp:revision>
  <dc:subject/>
  <dc:title>1</dc:title>
</cp:coreProperties>
</file>