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9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冀 </w:t>
            </w:r>
            <w:r>
              <w:rPr>
                <w:rFonts w:cs="宋体;SimSun" w:ascii="宋体;SimSun" w:hAnsi="宋体;SimSun"/>
                <w:sz w:val="18"/>
                <w:szCs w:val="18"/>
              </w:rPr>
              <w:t>JH6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`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`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`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`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新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`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登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中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汇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赵庙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鑫达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6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百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交通有限公司第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华塔建筑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骏马运输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顺达交通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法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海县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C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3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双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柴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金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林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乐隆盛仓储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7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开发区鑫达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E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1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7T00:08:00Z</dcterms:modified>
  <cp:revision>507</cp:revision>
  <dc:subject/>
  <dc:title>1</dc:title>
</cp:coreProperties>
</file>