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河乡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河乡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仙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祖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久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1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</w:rPr>
              <w:t>(S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</w:rPr>
              <w:t>(S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</w:t>
            </w: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6T09:32:00Z</dcterms:modified>
  <cp:revision>444</cp:revision>
  <dc:subject/>
  <dc:title>1</dc:title>
</cp:coreProperties>
</file>