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3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C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栢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D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维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5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显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榆林榆横煤化工项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榆林榆横煤化工项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老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榆林榆横煤化工项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8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升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榆林榆横煤化工项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5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同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沟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沟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进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沟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7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4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事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16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彩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99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鑫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B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登冠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2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丹凤（沪陕高速）  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丹凤皇台矿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清矿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4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丹凤（沪陕高速）  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丹凤皇台矿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清矿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商洛东（沪陕高速）  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沙河子镇炼锌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连霍、绕城、连霍高速）陕鼓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5-</w:t>
            </w:r>
            <w:r>
              <w:rPr>
                <w:rFonts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席家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5-</w:t>
            </w:r>
            <w:r>
              <w:rPr>
                <w:rFonts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—兴平高速口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6T03:25:00Z</dcterms:modified>
  <cp:revision>495</cp:revision>
  <dc:subject/>
  <dc:title>1</dc:title>
</cp:coreProperties>
</file>