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49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7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灞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沪陕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1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6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5-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马大件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C37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67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5-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洛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中重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C35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福银、绕城、连霍高速）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67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5-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洛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中重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A68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67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5-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洛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中重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37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67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5-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洛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中重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71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67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5-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洛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中重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71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67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5-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洛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中重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35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67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5-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洛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中重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00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67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5-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洛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中重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00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67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5-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洛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中重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00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67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5-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洛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中重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9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67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5-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洛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中重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35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67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5-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洛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中重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560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767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5-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洛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中重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92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67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5-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洛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中重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560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67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5-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洛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21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银湾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65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5-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永才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银湾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65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5-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邵先雷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28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银湾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65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5-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邢仁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79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煤榆林榆横煤化工项目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65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5-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站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32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煤榆林榆横煤化工项目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65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5-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大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45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壕兔（青银、榆绥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壕兔镇大牛地工地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65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5-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明刚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77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壕兔（青银、榆绥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壕兔镇大牛地工地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65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5-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会林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64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壕兔（青银、榆绥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壕兔镇大牛地工地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65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5-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鹏毅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73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未来能源化工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65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5-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红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7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未来能源化工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65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5-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席兴龙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B06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5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5-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二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219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西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银湾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6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5-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东飞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76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合阳王村镇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阳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7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6—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唯诺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26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合阳王村镇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阳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7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6—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唯诺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78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合阳王村镇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阳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7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6—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唯诺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5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合阳王村镇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阳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7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6—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唯诺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L09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灞桥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绕城、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1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546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6-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万马大件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3-08-06T03:20:00Z</dcterms:modified>
  <cp:revision>339</cp:revision>
  <dc:subject/>
  <dc:title>1</dc:title>
</cp:coreProperties>
</file>