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鹰潭市通隆恒汽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P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N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停车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停车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治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停车场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+10+10+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育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  <w:r>
              <w:rPr>
                <w:rFonts w:ascii="宋体;SimSun" w:hAnsi="宋体;SimSun"/>
                <w:sz w:val="18"/>
                <w:szCs w:val="18"/>
              </w:rPr>
              <w:t>-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C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好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连霍、绕城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05-</w:t>
            </w:r>
            <w:r>
              <w:rPr>
                <w:rFonts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5T09:23:00Z</dcterms:modified>
  <cp:revision>643</cp:revision>
  <dc:subject/>
  <dc:title>1</dc:title>
</cp:coreProperties>
</file>