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-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7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锅炉厂—渭南西高速口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—渭蒲立交—龙门（连霍、渭蒲、京昆高速）—合力煤焦公司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5—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西安敬业物流有限公司 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05T09:04:00Z</dcterms:modified>
  <cp:revision>433</cp:revision>
  <dc:subject/>
  <dc:title>1</dc:title>
</cp:coreProperties>
</file>