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11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5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8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9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石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5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7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基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4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聚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9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建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Z2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-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玉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B18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生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R93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飞瑞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</w:t>
            </w:r>
            <w:r>
              <w:rPr>
                <w:rFonts w:ascii="宋体;SimSun" w:hAnsi="宋体;SimSun"/>
                <w:sz w:val="18"/>
                <w:szCs w:val="18"/>
              </w:rPr>
              <w:t>CK8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杨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宝鸡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刘国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NA1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洛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麻池河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（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8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04-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鑫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23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云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R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-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南阳宇南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1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8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F200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勉县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冶设材租赁（砼）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西—西安—铜川—黄陵（连霍、绕城、包茂高速）—店头—腰平乡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全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A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西安—虢镇高速口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中开发区运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6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隆兴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7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大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上召十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5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85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9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-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永顺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5T03:25:00Z</dcterms:modified>
  <cp:revision>484</cp:revision>
  <dc:subject/>
  <dc:title>1</dc:title>
</cp:coreProperties>
</file>