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龙汽车运输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宜君县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0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澄城工业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(S20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6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县平安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市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5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迅达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5T03:26:00Z</dcterms:modified>
  <cp:revision>332</cp:revision>
  <dc:subject/>
  <dc:title>1</dc:title>
</cp:coreProperties>
</file>