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5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1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5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5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5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正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克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哈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43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J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积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海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D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芮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4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达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风电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家峁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U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仁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小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纪延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玉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文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万通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A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13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奥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王圈梁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</w:rPr>
              <w:t>、渭蒲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清洁能源公司</w:t>
            </w:r>
            <w:r>
              <w:rPr>
                <w:rFonts w:cs="宋体;SimSun" w:ascii="宋体;SimSun" w:hAnsi="宋体;SimSun"/>
                <w:sz w:val="18"/>
              </w:rPr>
              <w:t>(S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8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东邦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J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7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思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03T14:25:00Z</dcterms:modified>
  <cp:revision>314</cp:revision>
  <dc:subject/>
  <dc:title>1</dc:title>
</cp:coreProperties>
</file>