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峪—渡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兴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M1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吉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东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0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高唐捷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广汉市谐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中远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5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0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福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51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移山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港通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至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X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运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华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皓悦土石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强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安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会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全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建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会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利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昌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襄阳奇佳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凯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运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K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2T09:43:00Z</dcterms:modified>
  <cp:revision>638</cp:revision>
  <dc:subject/>
  <dc:title>1</dc:title>
</cp:coreProperties>
</file>