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1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焦作市阳明大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971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K3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利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72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博大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9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县出口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利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5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 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99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1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龙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则湾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郭家伙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99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1-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D234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记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5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龙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FW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封市金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26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北顺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D8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2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方丹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3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方丹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362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平凉市公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陇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9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阜阳市天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1-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陇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A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和县苗圃车队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5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陇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道道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S6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陇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倪广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7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陇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0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陇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殷召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9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陇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兴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29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M16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拉善右旗平达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开元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风鑫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0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8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3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09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2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凤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陇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广鑫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5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县世捷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54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远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新乡市俊宇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2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新乡市天瑞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5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新诚汽车销售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7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G8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明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3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风县油丰联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8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庆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C1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紫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19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紫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08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紫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09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汇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KY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开封汽车运输总公司零担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5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9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宇通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15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9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衡水鸿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2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9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宏彬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5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9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宏彬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2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9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获嘉县八方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2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阜阳市泰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2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9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市四通运输有限公司保定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34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鑫通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9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艳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793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柘城开来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3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运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6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宏达运输股份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3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3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前隆客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G8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0</w:t>
            </w: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H96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08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08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7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008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华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58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8008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陟县瑞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800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1-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EB8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08.2</w:t>
            </w:r>
            <w:r>
              <w:rPr>
                <w:rFonts w:ascii="宋体;SimSun" w:hAnsi="宋体;SimSun"/>
                <w:sz w:val="18"/>
                <w:szCs w:val="18"/>
              </w:rPr>
              <w:t>-08.0</w:t>
            </w:r>
            <w:r>
              <w:rPr>
                <w:rFonts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威县威伟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</w:t>
            </w:r>
            <w:r>
              <w:rPr>
                <w:rFonts w:ascii="宋体;SimSun" w:hAnsi="宋体;SimSun"/>
                <w:sz w:val="18"/>
                <w:szCs w:val="18"/>
              </w:rPr>
              <w:t>D39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08.2</w:t>
            </w:r>
            <w:r>
              <w:rPr>
                <w:rFonts w:ascii="宋体;SimSun" w:hAnsi="宋体;SimSun"/>
                <w:sz w:val="18"/>
                <w:szCs w:val="18"/>
              </w:rPr>
              <w:t>-08.0</w:t>
            </w:r>
            <w:r>
              <w:rPr>
                <w:rFonts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东峰市永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672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蔡家坡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香王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08.2</w:t>
            </w:r>
            <w:r>
              <w:rPr>
                <w:rFonts w:ascii="宋体;SimSun" w:hAnsi="宋体;SimSun"/>
                <w:sz w:val="18"/>
                <w:szCs w:val="18"/>
              </w:rPr>
              <w:t>-08.0</w:t>
            </w:r>
            <w:r>
              <w:rPr>
                <w:rFonts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盛东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A03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蔡家坡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禹门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08.2-</w:t>
            </w:r>
            <w:r>
              <w:rPr>
                <w:rFonts w:ascii="宋体;SimSun" w:hAnsi="宋体;SimSun"/>
                <w:sz w:val="18"/>
                <w:szCs w:val="18"/>
              </w:rPr>
              <w:t>08.0</w:t>
            </w:r>
            <w:r>
              <w:rPr>
                <w:rFonts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朱  攀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53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08.2</w:t>
            </w:r>
            <w:r>
              <w:rPr>
                <w:rFonts w:ascii="宋体;SimSun" w:hAnsi="宋体;SimSun"/>
                <w:sz w:val="18"/>
                <w:szCs w:val="18"/>
              </w:rPr>
              <w:t>-08.0</w:t>
            </w:r>
            <w:r>
              <w:rPr>
                <w:rFonts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远通外运车队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8-02T07:08:00Z</dcterms:modified>
  <cp:revision>473</cp:revision>
  <dc:subject/>
  <dc:title>1</dc:title>
</cp:coreProperties>
</file>