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J8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旺隆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蒲城东（京昆、渭蒲高速）—平路庙乡渭北煤化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 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克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-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维诺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01T09:39:00Z</dcterms:modified>
  <cp:revision>426</cp:revision>
  <dc:subject/>
  <dc:title>1</dc:title>
</cp:coreProperties>
</file>