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姜城高速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37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姜城高速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37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中宁东唐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姜城高速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漫川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37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R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商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杨斜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鄂</w:t>
            </w:r>
            <w:r>
              <w:rPr>
                <w:sz w:val="18"/>
                <w:szCs w:val="20"/>
              </w:rPr>
              <w:t>FB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省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商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杨斜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宝鸡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中合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L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1066G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南（包茂、榆绥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马扎梁工业园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F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圈梁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5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赵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C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L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BL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青岛正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P5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山东省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A4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卤阳湖（连霍、渭蒲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平路庙乡渭北煤化工业园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6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沈阳市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2B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罗敷（连霍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比迪欧化工有限公司（</w:t>
            </w:r>
            <w:r>
              <w:rPr>
                <w:sz w:val="18"/>
                <w:szCs w:val="20"/>
              </w:rPr>
              <w:t>G3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6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蒙城县永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（连霍、渭蒲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清洁能源化工有限公司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6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（连霍、渭蒲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清洁能源化工有限公司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66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东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梁镇（连霍、绕城、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郝滩镇鼎盛木业公司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6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2A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卤阳湖（连霍、渭蒲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平路庙乡渭北煤化工业园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69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蒙城县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E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卤阳湖（连霍、渭蒲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平路庙乡渭北煤化工业园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7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锦界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市神华神东锦界煤场（</w:t>
            </w:r>
            <w:r>
              <w:rPr>
                <w:sz w:val="18"/>
                <w:szCs w:val="20"/>
              </w:rPr>
              <w:t>S20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7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合阳（连霍、渭蒲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合阳县诚兴公司（</w:t>
            </w:r>
            <w:r>
              <w:rPr>
                <w:sz w:val="18"/>
                <w:szCs w:val="20"/>
              </w:rPr>
              <w:t>G10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7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沭县安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BH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耀州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耀州区汽车站（</w:t>
            </w:r>
            <w:r>
              <w:rPr>
                <w:sz w:val="18"/>
                <w:szCs w:val="20"/>
              </w:rPr>
              <w:t>G210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7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忠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（连霍、渭蒲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清洁能源化工有限公司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7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锦界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市神华神东锦界煤场（</w:t>
            </w:r>
            <w:r>
              <w:rPr>
                <w:sz w:val="18"/>
                <w:szCs w:val="20"/>
              </w:rPr>
              <w:t>S20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75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L2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户县（连霍、绕城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中铁一局物资公司户县桥枕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76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日照市华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HD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黄陵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黄陵县双龙镇煤矸石筹建处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M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宏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晋</w:t>
            </w:r>
            <w:r>
              <w:rPr>
                <w:sz w:val="18"/>
                <w:szCs w:val="20"/>
              </w:rPr>
              <w:t>M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8A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运城市明星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L2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宿州市吉安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C05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候永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K8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J3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D9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</w:t>
            </w:r>
            <w:r>
              <w:rPr>
                <w:sz w:val="18"/>
                <w:szCs w:val="20"/>
              </w:rPr>
              <w:t>M3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疆巴州红石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D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J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L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3300G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是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万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L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G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梁令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河南鑫源发展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2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锦界（连霍、绕城、包茂、榆神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清水开发区陕西甲醇加工厂（</w:t>
            </w:r>
            <w:r>
              <w:rPr>
                <w:sz w:val="18"/>
                <w:szCs w:val="20"/>
              </w:rPr>
              <w:t>S20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神木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石马川（连霍、绕城、包茂、榆神、神府高速）黄浦工业园区（</w:t>
            </w:r>
            <w:r>
              <w:rPr>
                <w:sz w:val="18"/>
                <w:szCs w:val="20"/>
              </w:rPr>
              <w:t>S30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锦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清水开发区陕西甲醇加工厂（</w:t>
            </w:r>
            <w:r>
              <w:rPr>
                <w:sz w:val="18"/>
                <w:szCs w:val="20"/>
              </w:rPr>
              <w:t>S20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3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北（下）延川县永坪镇永坪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4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富平（下）富平县东上宫乡中国中农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5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北（下）延川县永坪镇永坪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6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神木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石马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黄浦工业园区（</w:t>
            </w:r>
            <w:r>
              <w:rPr>
                <w:sz w:val="18"/>
                <w:szCs w:val="20"/>
              </w:rPr>
              <w:t>S30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（</w:t>
            </w:r>
            <w:r>
              <w:rPr>
                <w:sz w:val="18"/>
                <w:szCs w:val="20"/>
              </w:rPr>
              <w:t>98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（</w:t>
            </w:r>
            <w:r>
              <w:rPr>
                <w:sz w:val="18"/>
                <w:szCs w:val="20"/>
              </w:rPr>
              <w:t>988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宝通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渭蒲立交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蒲城（连霍、渭蒲、京昆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平路庙乡蒲城清洁能源化工有限公司（</w:t>
            </w:r>
            <w:r>
              <w:rPr>
                <w:sz w:val="18"/>
                <w:szCs w:val="20"/>
              </w:rPr>
              <w:t>S201</w:t>
            </w:r>
            <w:r>
              <w:rPr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K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扬州万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1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1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C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，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凤翔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陇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JG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黄骅市瑞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E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定陶安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31T13:03:00Z</dcterms:modified>
  <cp:revision>315</cp:revision>
  <dc:subject/>
  <dc:title>1</dc:title>
</cp:coreProperties>
</file>