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东停车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31—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6B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政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惠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坪头镇安平沟森林公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洪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F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宴隆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F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96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翔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生财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骏马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25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8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海登冠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08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光彩汽车运输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晓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文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6B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政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31T09:52:00Z</dcterms:modified>
  <cp:revision>546</cp:revision>
  <dc:subject/>
  <dc:title>1</dc:title>
</cp:coreProperties>
</file>