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D34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市南门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79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30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亚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银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30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希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使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3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2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D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4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玉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6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D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永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颍上县汇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旗扬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银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C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7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7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协力动力科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龙江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六安市顺安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30T09:50:00Z</dcterms:modified>
  <cp:revision>807</cp:revision>
  <dc:subject/>
  <dc:title>1</dc:title>
</cp:coreProperties>
</file>