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凤翔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阳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9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精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凤翔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阳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9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拉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8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凤翔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阳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9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拉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2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凤翔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阳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9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N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市新通州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压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培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孙镇锦绒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孙镇锦绒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孙镇锦绒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星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4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国兴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四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5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东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温克旗巴彦托海镇春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总公司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5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阳谷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大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比迪欧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镇鼎盛木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舜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神华神东锦界煤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诚兴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安凯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区汽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神华神东锦界煤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一局物资公司户县桥枕厂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县双龙镇煤矸石筹建处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宏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A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明星新华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吉安运输有限责任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永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广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巴州红石商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是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令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鑫源发展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斗门街办冯三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李旺汽贸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8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良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30T03:27:00Z</dcterms:modified>
  <cp:revision>602</cp:revision>
  <dc:subject/>
  <dc:title>1</dc:title>
</cp:coreProperties>
</file>