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阳闫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村收费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烟台鸿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D2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蔡家坡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福银高速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9-2013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9-2013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丰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1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大唐第二发电厂 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1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天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德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沪陕、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贵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沪陕、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沪陕、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沪陕、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9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滕州市宇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斗门街办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斗门街办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陆阔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斗门街办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达多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福银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统一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红旗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凤翔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阳高速口（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9-2013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凤翔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阳高速口（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9-2013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8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凤翔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阳高速口（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9-2013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2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凤翔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阳高速口（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9-2013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安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孟州市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劳动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安才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安祥龙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5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艳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0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文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C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7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守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进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0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2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革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0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忠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099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658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树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9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德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5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寨山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29T09:33:00Z</dcterms:modified>
  <cp:revision>800</cp:revision>
  <dc:subject/>
  <dc:title>1</dc:title>
</cp:coreProperties>
</file>