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协祥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锋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A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诚信经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C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陕蒙界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瑞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C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陕蒙界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5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君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市万盛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富平水泥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连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服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正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四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山县胜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山县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河县雪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鑫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尔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8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金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J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潍坊恒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三川酒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七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七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诚信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孝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J0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皖 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考县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则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海峰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灵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莒县宏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培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永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东旺煤炭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7-28T12:55:00Z</dcterms:modified>
  <cp:revision>316</cp:revision>
  <dc:subject/>
  <dc:title>1</dc:title>
</cp:coreProperties>
</file>