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99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龙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U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J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德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安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双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俊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俊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同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H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自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永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尹元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春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7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春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D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7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6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同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7-27T10:22:00Z</dcterms:modified>
  <cp:revision>319</cp:revision>
  <dc:subject/>
  <dc:title>1</dc:title>
</cp:coreProperties>
</file>