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瓷窑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瓷窑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汇森凉水井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秀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孙营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龙华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团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房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祥发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华神东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未来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华神东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L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新城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德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市鸿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3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延长石油压裂材料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淄博远通大型货物运输责任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千里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桥      （京昆、绕城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霸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（京昆、绕城、福银—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武功—周至沙河桥（京昆、绕城、连霍高速、周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祥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市浩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德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高碑店市顺河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7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万锦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6T09:38:00Z</dcterms:modified>
  <cp:revision>787</cp:revision>
  <dc:subject/>
  <dc:title>1</dc:title>
</cp:coreProperties>
</file>