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靖边东－杨桥畔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－延安－铜川－西安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－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邦尔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宁强—勉县（京昆高速）—二招路智达印刷厂（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9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山镇恒源煤焦电化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聚财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宏达盛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G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福银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公路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G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福银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公路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靖边东－杨桥畔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－延安－铜川－西安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－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8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－石马川高速口（</w:t>
            </w:r>
            <w:r>
              <w:rPr>
                <w:rFonts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/>
                <w:sz w:val="18"/>
                <w:szCs w:val="18"/>
              </w:rPr>
              <w:t>）－榆林－王则湾（神府、榆神、包茂高速）－火车站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－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26T09:33:00Z</dcterms:modified>
  <cp:revision>529</cp:revision>
  <dc:subject/>
  <dc:title>1</dc:title>
</cp:coreProperties>
</file>