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36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蒲城东—平路庙乡蒲城清洁能源公司（京昆、渭蒲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市嘉通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0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凯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洪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交通运输集团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6655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鹏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C2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富力龙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D5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荣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星宁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48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克苏地区通运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D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X1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骏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5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昌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世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J2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远大运输集团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6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固原经济开发区成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73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福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9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万里周口富达运输有限公司扶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9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汽车运输集团汽车修理二厂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5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华县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万里运输集团周口富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0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新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昊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虹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2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60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5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壶口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青兰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交口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3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鞍山宝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ES8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壶口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青兰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交口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3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成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39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壶口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青兰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交口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3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旗新福兴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1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Z28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山盛盟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3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纳宝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2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登冠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事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0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建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L523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农垦龙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BS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76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25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洪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1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会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1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建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2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兴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旭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Y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阚伯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岩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3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扎梁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5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公路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E2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金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2C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杭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宝妮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1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沪陕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斗门街办冯三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红卫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沪陕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斗门街办冯三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吴忠市金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2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沪陕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斗门街办冯三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东源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7-26T03:34:00Z</dcterms:modified>
  <cp:revision>586</cp:revision>
  <dc:subject/>
  <dc:title>1</dc:title>
</cp:coreProperties>
</file>