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84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7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4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-0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14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5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渭蒲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清洁能源化工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-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士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7-25T09:42:00Z</dcterms:modified>
  <cp:revision>518</cp:revision>
  <dc:subject/>
  <dc:title>1</dc:title>
</cp:coreProperties>
</file>