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Q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创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4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瑞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公司乌兰浩特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力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凤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1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士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育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高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5T09:35:00Z</dcterms:modified>
  <cp:revision>772</cp:revision>
  <dc:subject/>
  <dc:title>1</dc:title>
</cp:coreProperties>
</file>