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K847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45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5-0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许昌万里运输集团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K793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45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5-0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许昌万里运输集团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7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5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3-07-25T09:34:00Z</dcterms:modified>
  <cp:revision>517</cp:revision>
  <dc:subject/>
  <dc:title>1</dc:title>
</cp:coreProperties>
</file>